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29"/>
        <w:gridCol w:w="511"/>
        <w:gridCol w:w="836"/>
        <w:gridCol w:w="728"/>
        <w:gridCol w:w="998"/>
        <w:gridCol w:w="1455"/>
        <w:gridCol w:w="901"/>
        <w:gridCol w:w="703"/>
        <w:gridCol w:w="631"/>
        <w:gridCol w:w="711"/>
        <w:gridCol w:w="620"/>
        <w:gridCol w:w="575"/>
        <w:gridCol w:w="611"/>
        <w:gridCol w:w="611"/>
        <w:gridCol w:w="1260"/>
        <w:gridCol w:w="659"/>
        <w:gridCol w:w="530"/>
      </w:tblGrid>
      <w:tr>
        <w:trPr>
          <w:trHeight w:val="76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SREE VALLIAPPA TEXTILES LTD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  <w:u w:val="single"/>
              </w:rPr>
              <w:t>&lt;small&gt;</w:t>
            </w:r>
            <w:r>
              <w:rPr>
                <w:rFonts w:cs="Arial" w:ascii="Arial" w:hAnsi="Arial"/>
                <w:b/>
                <w:color w:val="008080"/>
                <w:u w:val="single"/>
              </w:rPr>
              <w:t>YARN SPECIFICATIONS</w:t>
            </w:r>
            <w:r>
              <w:rPr>
                <w:rStyle w:val="HTMLMarkup"/>
                <w:rFonts w:cs="Arial" w:ascii="Arial" w:hAnsi="Arial"/>
                <w:b/>
                <w:u w:val="single"/>
              </w:rPr>
              <w:t>&lt;/small&gt;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COTTON COUNTS: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911" w:type="dxa"/>
            <w:gridSpan w:val="10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USTER Results per 1000meters(1 Kilo Meter KM)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Ne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Ply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Nm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Material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BLEND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Spinning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Enduse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 xml:space="preserve">CountNe 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U%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THIN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THICK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NEPS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total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RKm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CSP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Elongation%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pm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m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yp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CV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0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3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High Twi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.4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.3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Gassed n merseris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604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o be updat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5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7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.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9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7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7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.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6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o be updat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.6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Gassed n merseris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235" w:type="dxa"/>
            <w:gridSpan w:val="3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To be updat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7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1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 n 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0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8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5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688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st.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 n 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6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.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4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3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3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7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5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.9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Open En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6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8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x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Indutrial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st.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x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Indutrial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e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 x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Indutrial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e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919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-1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x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e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2562" w:type="dxa"/>
            <w:gridSpan w:val="3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/Knit Fleec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Fring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e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Filter cloth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4401" w:type="dxa"/>
            <w:gridSpan w:val="5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ec will be given on request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PC COUNTS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  <w:r>
              <w:rPr>
                <w:rStyle w:val="HTMLMarkup"/>
                <w:rFonts w:cs="Arial" w:ascii="Arial" w:hAnsi="Arial"/>
              </w:rPr>
              <w:t>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&lt;small&gt;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3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.6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6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7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.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0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cotton combed High twist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0/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.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4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0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6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8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nits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20/80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Ring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7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2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5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we  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65/35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9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1 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14 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739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8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8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5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9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cotton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/8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3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.3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7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7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3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comb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.8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9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7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9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Open En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.6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5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Open En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7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.6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Jumbo cones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Poly Cotton Karde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Open En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9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8.7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88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Jumbo cones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604" w:type="dxa"/>
            <w:gridSpan w:val="4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2 x 3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/Industrial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0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7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/Industrial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0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8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2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Jumbo cones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Jumbo cones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.7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6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7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6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0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9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2/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67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x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Fringe 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3073" w:type="dxa"/>
            <w:gridSpan w:val="4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On Request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 xml:space="preserve">PV COUNTS    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Viscose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4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5.1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Viscose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7.0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Viscose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/ 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4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3.0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4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Poly Viscose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/3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9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2.3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8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100 % Spun Viscose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 % Viscos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/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.2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.2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3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 % Viscos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7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6.6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9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 % Viscose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Ring DbldTfo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2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7.8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1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   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Viscose cotton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Viscose Cotton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5/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pun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.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5/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726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/3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knitting/weav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&lt;/small&gt;&lt;small&gt;&lt;/small&gt;&lt;small&gt;&lt;/small&gt;&lt;small&gt;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&lt;small&gt;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 xml:space="preserve">100% Spun Polyester 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 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Open En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  <w:r>
              <w:rPr>
                <w:rStyle w:val="HTMLMarkup"/>
                <w:rFonts w:cs="Arial" w:ascii="Arial" w:hAnsi="Arial"/>
              </w:rPr>
              <w:t>&lt;small&gt;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2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3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0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1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.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.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7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5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4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2453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.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.3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4.0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5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 xml:space="preserve">  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285" w:hRule="atLeast"/>
        </w:trPr>
        <w:tc>
          <w:tcPr>
            <w:tcW w:w="13398" w:type="dxa"/>
            <w:gridSpan w:val="18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</w:rPr>
              <w:t>&lt;small&gt;</w:t>
            </w:r>
            <w:r>
              <w:rPr>
                <w:rFonts w:cs="Arial" w:ascii="Arial" w:hAnsi="Arial"/>
                <w:b/>
                <w:color w:val="008080"/>
              </w:rPr>
              <w:t>100% Polyester Sewing Threads -Made from super high tenacity polyester</w:t>
            </w:r>
            <w:r>
              <w:rPr>
                <w:rStyle w:val="HTMLMarkup"/>
                <w:rFonts w:cs="Arial" w:ascii="Arial" w:hAnsi="Arial"/>
                <w:b/>
              </w:rPr>
              <w:t>&lt;/small&gt;</w:t>
            </w:r>
            <w:r>
              <w:rPr>
                <w:b/>
              </w:rPr>
              <w:t xml:space="preserve"> </w:t>
            </w: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0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.7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8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3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9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9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6.0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2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0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9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9.1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7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5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9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5.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6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2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4.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8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94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7.6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505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8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5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8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6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7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836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 Polyester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00%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Ring/Tfo DD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Sewing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1.68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8.21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0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40.12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126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 </w:t>
            </w:r>
            <w:r>
              <w:rPr>
                <w:rStyle w:val="HTMLMarkup"/>
                <w:rFonts w:cs="Arial" w:ascii="Arial" w:hAnsi="Arial"/>
              </w:rPr>
              <w:t>&lt;/small&gt;</w:t>
            </w:r>
          </w:p>
        </w:tc>
        <w:tc>
          <w:tcPr>
            <w:tcW w:w="659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96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Style w:val="HTMLMarkup"/>
                <w:rFonts w:cs="Arial" w:ascii="Arial" w:hAnsi="Arial"/>
              </w:rPr>
              <w:t>&lt;small&gt;</w:t>
            </w:r>
            <w:r>
              <w:rPr>
                <w:rFonts w:cs="Arial" w:ascii="Arial" w:hAnsi="Arial"/>
                <w:color w:val="008080"/>
              </w:rPr>
              <w:t>3.9</w:t>
            </w:r>
            <w:r>
              <w:rPr>
                <w:rStyle w:val="HTMLMarkup"/>
                <w:rFonts w:cs="Arial" w:ascii="Arial" w:hAnsi="Arial"/>
              </w:rPr>
              <w:t>&lt;/small&gt;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8:33:00Z</dcterms:created>
  <dc:creator>LSK</dc:creator>
  <dc:description>Shankar's Birthday falls on 25th July.  Don't Forget to wish him</dc:description>
  <cp:keywords>Birthday</cp:keywords>
  <dc:language>en-US</dc:language>
  <cp:lastModifiedBy>Arambabu</cp:lastModifiedBy>
  <dcterms:modified xsi:type="dcterms:W3CDTF">1999-11-20T08:3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</Properties>
</file>